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19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mur Belediye Meclisi’nin 05.12.2016 tarih ve 164 sayılı kararı ile; Mersin İli, Anamur İlçesi, Çarıklar/Kocadut Mahallesi, 220 ada, 3 No.lu parsele ilişkin 1/1000 ölçekli uygulama imar planında plan tadilatı ile ilgili, 16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mur Belediye Meclisi’nin 05.12.2016 tarih ve 164 sayılı kararında; “…teklif planda yapı nizamı ve öngörülen yapı yüksekliği değişikliği olduğundan ada bütünlüğünü bozacağı gerekçesiyle iade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namur Belediye Meclisi’nin söz konusu </w:t>
      </w:r>
      <w:r>
        <w:rPr>
          <w:b/>
          <w:sz w:val="24"/>
          <w:szCs w:val="24"/>
        </w:rPr>
        <w:t>ret</w:t>
      </w:r>
      <w:r>
        <w:rPr>
          <w:sz w:val="24"/>
          <w:szCs w:val="24"/>
        </w:rPr>
        <w:t xml:space="preserve"> karar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20T15:32:00Z</cp:lastPrinted>
  <dcterms:modified xsi:type="dcterms:W3CDTF">2017-03-20T12:32:00Z</dcterms:modified>
  <cp:revision>182</cp:revision>
  <dc:subject/>
  <dc:title/>
</cp:coreProperties>
</file>